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ODELO DE PETIÇÃO INICIAL DE AÇÃO DE DESPEJO POR FALTA DE PAGAMENTO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rPr>
          <w:sz w:val="20"/>
          <w:szCs w:val="20"/>
        </w:rPr>
      </w:pPr>
      <w:r>
        <w:rPr>
          <w:sz w:val="20"/>
          <w:szCs w:val="20"/>
        </w:rPr>
        <w:t>Exmo. Sr.  Dr. Juiz de Direito da Comarca de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/>
      </w:pPr>
      <w:r>
        <w:rPr>
          <w:sz w:val="20"/>
          <w:szCs w:val="20"/>
        </w:rPr>
        <w:tab/>
        <w:t xml:space="preserve">(nome, qualificação e endereço), por seu advogado infra-assinado, com escritório situado nesta cidade, à rua......, onde recebe intimações e avisos, vêm a presença de V.Exa., com fulcro no art. 62 da Lei n.º 8.245, de 18 de outubro de 1991, propor a presente </w:t>
      </w:r>
      <w:r>
        <w:rPr>
          <w:b/>
          <w:bCs/>
          <w:sz w:val="20"/>
          <w:szCs w:val="20"/>
        </w:rPr>
        <w:t>AÇÃO DE DESPEJ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R FALTA DE PAGAMENTO CUMULADO COM COBRANÇA DE ALUGUÉIS E ACESSÓRIOS DA LOCAÇÃO</w:t>
      </w:r>
      <w:r>
        <w:rPr>
          <w:sz w:val="20"/>
          <w:szCs w:val="20"/>
        </w:rPr>
        <w:t xml:space="preserve"> contra (nome, qualificação e endereço), em vista das seguintes razões de fato e de direito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1. O suplicante é proprietário de um imóvel residencial situado nesta cidade, à rua......locado ao suplicado, mediante contrato de locação firmado em data de......... a vencer em data de...... com aluguel mensal da ordem de..........conforme se constata do incluso documento.</w:t>
      </w:r>
    </w:p>
    <w:p>
      <w:pPr>
        <w:pStyle w:val="Normal"/>
        <w:widowControl w:val="false"/>
        <w:tabs>
          <w:tab w:val="clear" w:pos="708"/>
          <w:tab w:val="left" w:pos="5328" w:leader="none"/>
          <w:tab w:val="left" w:pos="5904" w:leader="dot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28" w:leader="none"/>
          <w:tab w:val="left" w:pos="6192" w:leader="dot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2. O suplicado, inobstante constitua dever do locatário pagar o aluguel e os acessórios da locação, deixou de pagar os aluguéis que venceram em data de.... e de...........num total de conforme demonstrativo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) aluguel vencido em data de ..........no valor de..............e que atualizado monetariamente até a presente data importa em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b) aluguel vencido em data de........ no valor de.............e que atualizado monetariamente até a presente data importa em......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) multa contratual na base de ........% no montante de................ 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3. A vista do exposto, requer-se a citação do suplicado, para pagar o valor indicado, acrescido de atualização monetária, custas processuais e honorários advocatícios na base de dez por cento sobre o montante, sob pena de ser-lhe decretado o despejo e declarada a extinção da locação, o que fica requerido, condenando-o, nos efeitos da sucumbência, com a desocupação do imóvel no prazo que for deferido por sentença, sob pena de expedição de mandado de despejo a ser cumprido na forma da lei, notificando-se os fiadores (nome, qualificação e endereço), sobre os termos da presente 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rotesta-se por provar o alegado por todos os meios de provas admitidas pelo Direit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á-se a causa o valor de..........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57:00Z</dcterms:created>
  <dc:creator>Cliente</dc:creator>
  <dc:description/>
  <cp:keywords/>
  <dc:language>en-US</dc:language>
  <cp:lastModifiedBy>Cliente</cp:lastModifiedBy>
  <dcterms:modified xsi:type="dcterms:W3CDTF">2007-10-09T00:57:00Z</dcterms:modified>
  <cp:revision>1</cp:revision>
  <dc:subject/>
  <dc:title>MODELO DE PETIÇÃO INICIAL DE AÇÃO DE DESPEJO POR FALTA DE PAGAMENTO</dc:title>
</cp:coreProperties>
</file>